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b/>
          <w:b/>
          <w:sz w:val="8"/>
          <w:szCs w:val="8"/>
          <w:u w:val="single"/>
        </w:rPr>
      </w:pPr>
      <w:r>
        <w:rPr>
          <w:rFonts w:cs="Arial" w:ascii="Arial Black" w:hAnsi="Arial Black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LES PETITS LAMARTIN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oupe Folklorique Mâcon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 xml:space="preserve">Information 2008 / 2009 n° 7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âcon, le 25 novembre 200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yage en Finlan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Gérard et Cyril ont pu passer lundi les commandes de billets d’avion – Nous attendons le devis du bus et vous communiquerons ensuite le prix définitif – Sachant que le prix maximum se situe autour de 300 €, vous pouvez commencer à verser vos acomptes à Patrick dès janvier – Prière de fournir dès que possible à Annick la photocopie de votre carte d’identité ou passeport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pétition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répétitions les vendredi 26/12/08 et 02/01/09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ère répétition le vendredi 19/12/08  de 18H30 à 19H30 – Nous pourrions ensuite aller manger ensemble à la Pizzéria située près de Conforama à Mâcon Nord – Le repas sera gratuit pour les enfants du groupe. S’inscrire auprès de Patrick avant le 12 décembr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belle demande une nouvelle fois de la prévenir sur son portable en cas d’absence si cela n’est pas noté sur le tableau des absences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as du 10 janvier 2009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1134" w:leader="none"/>
        </w:tabs>
        <w:spacing w:lineRule="atLeast" w:line="240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ura lieu à la salle des fêtes de Champlevert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1134" w:leader="none"/>
        </w:tabs>
        <w:spacing w:lineRule="atLeast" w:line="240"/>
        <w:ind w:right="-1134" w:hanging="0"/>
        <w:jc w:val="both"/>
        <w:rPr/>
      </w:pPr>
      <w:r>
        <w:rPr>
          <w:rFonts w:cs="Arial" w:ascii="Arial" w:hAnsi="Arial"/>
          <w:sz w:val="22"/>
          <w:szCs w:val="22"/>
        </w:rPr>
        <w:t>Contrairement à ce qui a été annoncé dans l’info n° 4, pour éviter trop de disparités en boissons, le groupe s’en chargera. Il faudra donc apporter soit dessert, soit quiches, cakes ou apéritif salé, cacahuètes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1134" w:leader="none"/>
        </w:tabs>
        <w:spacing w:lineRule="atLeast" w:line="240"/>
        <w:ind w:right="-113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40"/>
        <w:ind w:right="-1134" w:hanging="0"/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BULLETIN A RENDRE A PATRICK AVANT LE 12 DE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40"/>
        <w:ind w:right="-1134" w:hanging="0"/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134" w:hanging="0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567" w:right="56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REPAS DU 10 JANVIER 2009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spacing w:lineRule="atLeast" w:line="240"/>
        <w:jc w:val="both"/>
        <w:outlineLvl w:val="0"/>
        <w:rPr/>
      </w:pPr>
      <w:r>
        <w:rPr>
          <w:rFonts w:cs="Arial" w:ascii="Arial" w:hAnsi="Arial"/>
        </w:rPr>
        <w:t xml:space="preserve">Famille  ............………………..................... Nombre de participants  ……………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ultes (8 €)    …….         Enfants (4€)      ……..                Total :</w:t>
        <w:tab/>
        <w:t xml:space="preserve">………….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pportera : ………………………………………………………………………………  </w:t>
      </w:r>
    </w:p>
    <w:sectPr>
      <w:footerReference w:type="default" r:id="rId2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Siège Social : 47 Rue du Concours  – 71000 MACON       </w:t>
    </w:r>
    <w:r>
      <w:rPr>
        <w:rFonts w:eastAsia="Wingdings 2" w:cs="Wingdings 2" w:ascii="Wingdings 2" w:hAnsi="Wingdings 2"/>
        <w:b/>
        <w:sz w:val="22"/>
        <w:szCs w:val="22"/>
      </w:rPr>
      <w:t></w:t>
    </w:r>
    <w:r>
      <w:rPr>
        <w:rFonts w:cs="Arial" w:ascii="Arial" w:hAnsi="Arial"/>
        <w:b/>
        <w:sz w:val="22"/>
        <w:szCs w:val="22"/>
      </w:rPr>
      <w:t xml:space="preserve"> 03 85 39 11 8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Reconnu d’utilité publique     Siret 40309946800015   Agréé Jeunesse et Sport : n° 71 - 1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804" w:leader="none"/>
      </w:tabs>
      <w:spacing w:lineRule="atLeast" w:line="240"/>
      <w:ind w:left="1134" w:right="-993" w:hanging="0"/>
      <w:jc w:val="both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43:00Z</dcterms:created>
  <dc:creator>Annick COILLARD</dc:creator>
  <dc:description/>
  <dc:language>en-US</dc:language>
  <cp:lastModifiedBy>M71ACOI</cp:lastModifiedBy>
  <cp:lastPrinted>2008-11-26T10:29:00Z</cp:lastPrinted>
  <dcterms:modified xsi:type="dcterms:W3CDTF">2008-11-26T09:30:00Z</dcterms:modified>
  <cp:revision>7</cp:revision>
  <dc:subject/>
  <dc:title>LES PETITS LAMARTINIENS</dc:title>
</cp:coreProperties>
</file>