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INFORMATION 2006/2007  n°3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e 4 janvier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yage en Allemagne  (Pentecôte 2007)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i Muller nous propose d’arriver le vendredi 25 mai en soirée, ce qui nous obligerait  à partir vers 16 ou 17 H (6 heures de bus) car il y a des manifestations prévues à la mairie de Neudstadt le samedi.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uhaite aussi que nous animions leur fête le lundi 28 mai mais il faudra que nous partions à 16 H maximum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1134" w:firstLine="1134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tabs>
          <w:tab w:val="left" w:pos="1134" w:leader="none"/>
          <w:tab w:val="left" w:pos="2268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Nous devons lui rendre une réponse très rapidement, aussi, nous vous demandons de vous positionner </w:t>
      </w:r>
      <w:r>
        <w:rPr>
          <w:rFonts w:cs="Arial" w:ascii="Arial" w:hAnsi="Arial"/>
          <w:b/>
          <w:sz w:val="24"/>
          <w:u w:val="single"/>
        </w:rPr>
        <w:t>très rapidement</w:t>
      </w:r>
      <w:r>
        <w:rPr>
          <w:rFonts w:cs="Arial" w:ascii="Arial" w:hAnsi="Arial"/>
          <w:sz w:val="24"/>
        </w:rPr>
        <w:t xml:space="preserve"> pour ce voyage, en remplissant et retournant le bulletin ci-dessous ou en téléphonant à Jean au plus tard le 12 janvier 2007.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arif: 30€  pour les membres actifs enfants et adultes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0€  pour les membres honoraires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0€ pour les extérieurs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Le Président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ean MARTINS</w:t>
      </w:r>
    </w:p>
    <w:p>
      <w:pPr>
        <w:pStyle w:val="Normal"/>
        <w:pBdr>
          <w:bottom w:val="single" w:sz="4" w:space="7" w:color="000000"/>
        </w:pBdr>
        <w:tabs>
          <w:tab w:val="left" w:pos="360" w:leader="none"/>
          <w:tab w:val="left" w:pos="567" w:leader="none"/>
          <w:tab w:val="left" w:pos="1134" w:leader="none"/>
          <w:tab w:val="left" w:pos="2835" w:leader="none"/>
          <w:tab w:val="left" w:pos="3402" w:leader="none"/>
        </w:tabs>
        <w:spacing w:lineRule="atLeast" w:line="240"/>
        <w:ind w:right="-1134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p>
      <w:pPr>
        <w:pStyle w:val="Normal"/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oyage en Allemagne / Pentecôte 2007</w:t>
      </w:r>
    </w:p>
    <w:p>
      <w:pPr>
        <w:pStyle w:val="Normal"/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LLETIN A RETOURNER OU A RENDRE A JEAN</w:t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Famille  ............………………................ Nombre de participants  …………… </w:t>
        <w:tab/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ants     .....................………….....</w:t>
        <w:tab/>
        <w:t>Adultes     …………………………….</w:t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8222"/>
          <w:tab w:val="left" w:pos="3402" w:leader="none"/>
          <w:tab w:val="left" w:pos="4536" w:leader="none"/>
          <w:tab w:val="left" w:pos="5670" w:leader="none"/>
          <w:tab w:val="left" w:pos="7938" w:leader="none"/>
        </w:tabs>
        <w:ind w:left="0" w:right="-426" w:hanging="0"/>
        <w:rPr/>
      </w:pPr>
      <w:r>
        <w:rPr/>
        <w:tab/>
        <w:tab/>
        <w:t>TOTAL            ____________ €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14:00Z</dcterms:created>
  <dc:creator>M S A</dc:creator>
  <dc:description/>
  <dc:language>en-US</dc:language>
  <cp:lastModifiedBy>JEAN MARTINS</cp:lastModifiedBy>
  <cp:lastPrinted>2007-01-05T16:47:00Z</cp:lastPrinted>
  <dcterms:modified xsi:type="dcterms:W3CDTF">2007-01-22T20:14:00Z</dcterms:modified>
  <cp:revision>2</cp:revision>
  <dc:subject/>
  <dc:title>INFORMATION</dc:title>
</cp:coreProperties>
</file>